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代会代表提案登记表</w:t>
      </w:r>
    </w:p>
    <w:p>
      <w:pPr>
        <w:pStyle w:val="Normal"/>
        <w:spacing w:lineRule="exact" w:line="500"/>
        <w:jc w:val="center"/>
        <w:rPr>
          <w:rFonts w:ascii="宋体;SimSun" w:hAnsi="宋体;SimSun" w:eastAsia="幼圆;宋体" w:cs="宋体;SimSun"/>
          <w:b/>
          <w:b/>
          <w:sz w:val="32"/>
          <w:szCs w:val="44"/>
        </w:rPr>
      </w:pPr>
      <w:r>
        <w:rPr>
          <w:rFonts w:eastAsia="幼圆;宋体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00"/>
        <w:ind w:right="-191" w:hanging="21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编号：                            填表时间：    年    月   日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55"/>
        <w:gridCol w:w="1470"/>
        <w:gridCol w:w="2535"/>
      </w:tblGrid>
      <w:tr>
        <w:trPr>
          <w:trHeight w:val="7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标题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内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涉及领域：科研发展、成果转化、组织机构、人才培养、创新文化、环境建设、制度建设、监督制约、行政管理、职工生活、劳动安全等。</w:t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常规写法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：首先是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标题（提出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问题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），然后是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案由陈述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分析问题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），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随后解决措施和建议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解决问题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，三者缺一不可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注意事项：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一事一案，一案一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处理过程：征集、审核立案（不能立案的答复提案人）、职能部门处理、答复提案人、职代会报告提案立案和处理情况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代会提案组审理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组负责人签字：                          年    月    日</w:t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部门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签字：                            年    月    日</w:t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代会对受理结果的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        年    月    日</w:t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代表对提案受理结果的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代表签字：         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4:00Z</dcterms:created>
  <dc:creator>tk</dc:creator>
  <dc:description/>
  <cp:keywords/>
  <dc:language>en-US</dc:language>
  <cp:lastModifiedBy>番茄花园</cp:lastModifiedBy>
  <cp:lastPrinted>2012-12-04T16:08:00Z</cp:lastPrinted>
  <dcterms:modified xsi:type="dcterms:W3CDTF">2012-12-07T01:01:00Z</dcterms:modified>
  <cp:revision>16</cp:revision>
  <dc:subject/>
  <dc:title>                                         </dc:title>
</cp:coreProperties>
</file>