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阶段闭卷答题参赛队分数统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4"/>
        <w:gridCol w:w="1781"/>
        <w:gridCol w:w="1530"/>
        <w:gridCol w:w="1747"/>
        <w:gridCol w:w="1185"/>
      </w:tblGrid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区（礼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区（礼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区（礼堂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区（生物楼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分数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可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惠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黎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.5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  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彭  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熊  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二室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公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廉应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继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侯  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付  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  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涂宝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  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  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  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少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马原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丕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铭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宏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舒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李  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品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邱  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美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五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杨金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五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李洪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庶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刘焕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余松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盛世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室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留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淑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自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张  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吕  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刘会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栾友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段红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恩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3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宏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2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典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杨  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于  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瑞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.1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乐  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远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十一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程丽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1.5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美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柴  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5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巨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灿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丽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5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丛  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孙彩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于  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9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  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延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.5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官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显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.7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队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区（礼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区（礼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区（礼堂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区（生物楼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分数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炳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许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.8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朱燕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5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孙立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吴合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.8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王智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.5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刘  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352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军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远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丰加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明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晓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晓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.8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天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拓亚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启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窦江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逊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慧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胡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忠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慧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兴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2.3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哲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凤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张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丽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江新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韩广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8.5</w:t>
            </w:r>
          </w:p>
        </w:tc>
      </w:tr>
      <w:tr>
        <w:trPr>
          <w:trHeight w:val="3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洪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赟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迪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1.5</w:t>
            </w:r>
          </w:p>
        </w:tc>
      </w:tr>
    </w:tbl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注：红色标注进入第三轮的前八名参赛队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色标注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以上人员</w:t>
      </w:r>
    </w:p>
    <w:p>
      <w:pPr>
        <w:pStyle w:val="Normal"/>
        <w:ind w:left="4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286" w:gutter="0" w:header="0" w:top="109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5:00Z</dcterms:created>
  <dc:creator>田丽</dc:creator>
  <dc:description/>
  <cp:keywords/>
  <dc:language>en-US</dc:language>
  <cp:lastModifiedBy>shenlin</cp:lastModifiedBy>
  <cp:lastPrinted>2008-06-25T16:06:00Z</cp:lastPrinted>
  <dcterms:modified xsi:type="dcterms:W3CDTF">2008-06-26T01:19:00Z</dcterms:modified>
  <cp:revision>3</cp:revision>
  <dc:subject/>
  <dc:title>参赛队分数统计表</dc:title>
</cp:coreProperties>
</file>