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98" w:hanging="1198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276" w:before="312" w:after="31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大连化物所混合双打计分淘汰赛（小组赛比赛规则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rPr/>
      </w:pPr>
      <w:r>
        <w:rPr>
          <w:rFonts w:cs="宋体;SimSun"/>
          <w:sz w:val="24"/>
        </w:rPr>
        <w:t>每队分成男队员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，女队员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号，比赛采取每场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轮次，每轮次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rPr/>
      </w:pPr>
      <w:r>
        <w:rPr>
          <w:rFonts w:cs="宋体;SimSun"/>
          <w:sz w:val="24"/>
        </w:rPr>
        <w:t>具体比赛方法为：第一轮双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选手组队对阵，不论任何一方达到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时，第一轮次比赛结束，双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选手下场，由双方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号选手上场。发球权、位置不变，从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起继续比赛，待任何一方先打到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时，第二轮次比赛结束，由双方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选手上场，发球权、位置不变，继续从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起比赛。以此类推。待打到第三轮次结束时双方交换场地后继续比赛。最后双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号选手任何一方打到第六个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时，比赛结束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rPr>
          <w:sz w:val="24"/>
        </w:rPr>
      </w:pPr>
      <w:r>
        <w:rPr>
          <w:rFonts w:cs="宋体;SimSun"/>
          <w:sz w:val="24"/>
        </w:rPr>
        <w:t>本场次成绩计算，由六个轮次的分数相加，总分多者为胜方。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418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5:00Z</dcterms:created>
  <dc:creator>Wang</dc:creator>
  <dc:description/>
  <cp:keywords/>
  <dc:language>en-US</dc:language>
  <cp:lastModifiedBy>赵冠鸿</cp:lastModifiedBy>
  <cp:lastPrinted>2018-07-12T15:45:00Z</cp:lastPrinted>
  <dcterms:modified xsi:type="dcterms:W3CDTF">2019-06-17T03:38:00Z</dcterms:modified>
  <cp:revision>25</cp:revision>
  <dc:subject/>
  <dc:title>2010年大连化物所第一届羽毛球比赛计划</dc:title>
</cp:coreProperties>
</file>