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前台接待春节假期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7470" cy="574675"/>
                      <wp:effectExtent l="2540" t="3175" r="1270" b="3175"/>
                      <wp:wrapNone/>
                      <wp:docPr id="1" name="__TH_G42六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574560"/>
                                <a:chOff x="0" y="0"/>
                                <a:chExt cx="13474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57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560" cy="57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4140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14724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480" y="251640"/>
                                  <a:ext cx="62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39492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3364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3891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六号10" style="position:absolute;margin-left:-5.15pt;margin-top:0pt;width:106.05pt;height:45.2pt" coordorigin="-103,0" coordsize="2121,904">
                      <v:line id="shape_0" from="-103,0" to="2018,9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57,9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1;top:6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8;top:23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396;width: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62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368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613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膜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成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保洁部春节假期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艳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闫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桂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希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艳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俊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永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建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连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于培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石慧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玉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秀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艳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永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建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连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秀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桂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邹美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桂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乔素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秀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永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建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连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变电所春节假期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50"/>
        <w:gridCol w:w="3065"/>
      </w:tblGrid>
      <w:tr>
        <w:trPr>
          <w:trHeight w:val="10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2405" cy="641350"/>
                      <wp:effectExtent l="1905" t="3175" r="1905" b="3175"/>
                      <wp:wrapNone/>
                      <wp:docPr id="2" name="__TH_G12五号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641520"/>
                                <a:chOff x="0" y="0"/>
                                <a:chExt cx="14623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68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240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252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10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6" style="position:absolute;margin-left:-5.15pt;margin-top:0pt;width:115.1pt;height:50.45pt" coordorigin="-103,0" coordsize="2302,1009">
                      <v:line id="shape_0" from="-103,0" to="2199,100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0;top:1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3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39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6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站变电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二九街变电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恩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锡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国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其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恩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锡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国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其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恩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锡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国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其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恩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锡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国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文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其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恩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锡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二宿舍春节假期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81"/>
        <w:gridCol w:w="1829"/>
        <w:gridCol w:w="24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相有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宪文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设备部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空调春节假期值班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催化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91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芦振敏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91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芦振敏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91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芦振敏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91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芦振敏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设备部</w:t>
      </w:r>
      <w:r>
        <w:rPr>
          <w:sz w:val="36"/>
          <w:szCs w:val="36"/>
        </w:rPr>
        <w:t>—</w:t>
      </w:r>
      <w:r>
        <w:rPr>
          <w:sz w:val="36"/>
          <w:szCs w:val="36"/>
        </w:rPr>
        <w:t>消防监控春节假期值班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催化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智鑫公司绿化部春节假期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全体人员上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上班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8"/>
                <w:szCs w:val="28"/>
              </w:rPr>
              <w:t>全体人员上班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6:00Z</dcterms:created>
  <dc:creator>YlmF</dc:creator>
  <dc:description/>
  <cp:keywords/>
  <dc:language>en-US</dc:language>
  <cp:lastModifiedBy>Zhangjun</cp:lastModifiedBy>
  <cp:lastPrinted>2008-02-01T11:25:00Z</cp:lastPrinted>
  <dcterms:modified xsi:type="dcterms:W3CDTF">2008-02-01T07:50:00Z</dcterms:modified>
  <cp:revision>3</cp:revision>
  <dc:subject/>
  <dc:title>智鑫公司会务中心春节假期值班表</dc:title>
</cp:coreProperties>
</file>