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/>
        <w:t>大连化物所室主任、题目组长其它收入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95"/>
        <w:gridCol w:w="2160"/>
        <w:gridCol w:w="900"/>
        <w:gridCol w:w="2520"/>
      </w:tblGrid>
      <w:tr>
        <w:trPr>
          <w:trHeight w:val="5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室（组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　年　　半年收入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外奖金，从事咨询、讲学、写作、审稿、评审等劳务所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所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计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5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  明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需填报具体收入名称、时间、来源、方式、数额</w:t>
            </w:r>
          </w:p>
        </w:tc>
      </w:tr>
      <w:tr>
        <w:trPr>
          <w:trHeight w:val="123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　 注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填表日期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　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8:00Z</dcterms:created>
  <dc:creator>tgrd</dc:creator>
  <dc:description/>
  <cp:keywords/>
  <dc:language>en-US</dc:language>
  <cp:lastModifiedBy>Zhangjun</cp:lastModifiedBy>
  <dcterms:modified xsi:type="dcterms:W3CDTF">2008-01-07T09:38:00Z</dcterms:modified>
  <cp:revision>2</cp:revision>
  <dc:subject/>
  <dc:title>大连化物所室主任、题目组长其它收入申报表</dc:title>
</cp:coreProperties>
</file>