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大连化物所文体协会章程</w:t>
      </w:r>
      <w:r>
        <w:rPr>
          <w:rFonts w:ascii="宋体;SimSun" w:hAnsi="宋体;SimSun" w:cs="宋体;SimSun"/>
          <w:b/>
          <w:sz w:val="36"/>
          <w:szCs w:val="36"/>
        </w:rPr>
        <w:t>（试行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第一章  总   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为丰富职工（研究生）的业余文体生活，强身健体，陶冶情操，发挥文化体育活动骨干的作用，促进我所文体活动的开展，特成立我所文体协会，制订本《章程》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文体协会是我所职工（研究生）开展经常性活动的群众性组织，实行自我组织，自我管理，自我服务，自我活动，自我监督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第二章  会   员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凡我所职工（研究生），承认协会章程，均可报名加入协会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协会会员应积极参加协会（各分会）组织开展的活动，关心协会，爱护协会，支持协会，促进协会的正常工作。会员应交纳会费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第三章  组   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所文体协会在所工会文体委员会的指导下开展工作，其成员由所工会文体委员会和文体协会各单项协会负责人组成，其职责是：讨论制订活动安排，协调各单项协会的工作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组建乒乓球、羽毛球、毽球、足球、篮球、舞蹈、钓鱼、摄影、声乐等单项协会。单项协会在所文体协会的指导下，结合会员实际情况开展相关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各单项协会负责人（秘书长）由所工会文体委员会从报名入会的会员中推荐，并征得会员同意产生，负责本单项协会工作的组织和领导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第四章  活   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协会活动以业余时间、经常化活动为主，组织会员因地制宜，因时制宜开展好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必要时，经所文体协会同意，集中进行采风、集训、比赛等活动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第五章  经   费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会员所交会费（每人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年），返还给各单项协会，用于协会日常性活动或集中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所工会拨发适当资金，用于协会日常活动和集中活动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第六章  附   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本《文体协会章程》由所工会文体委员会负责解释，并从公布之日起试行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大连化物所工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sectPr>
      <w:type w:val="nextPage"/>
      <w:pgSz w:w="11906" w:h="16838"/>
      <w:pgMar w:left="1800" w:right="146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25:00Z</dcterms:created>
  <dc:creator>lihq</dc:creator>
  <dc:description/>
  <cp:keywords/>
  <dc:language>en-US</dc:language>
  <cp:lastModifiedBy>Zhangjun</cp:lastModifiedBy>
  <dcterms:modified xsi:type="dcterms:W3CDTF">2008-03-20T06:47:00Z</dcterms:modified>
  <cp:revision>3</cp:revision>
  <dc:subject/>
  <dc:title>大连化物所文体协会章程（试行）</dc:title>
</cp:coreProperties>
</file>