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34100" cy="526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4086225</wp:posOffset>
                </wp:positionV>
                <wp:extent cx="400050" cy="27241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cs="华文中宋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华文中宋" w:ascii="华文中宋" w:hAnsi="华文中宋"/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45pt;mso-wrap-distance-left:9.05pt;mso-wrap-distance-right:9.05pt;mso-wrap-distance-top:0pt;mso-wrap-distance-bottom:0pt;margin-top:321.7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cs="华文中宋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华文中宋" w:ascii="华文中宋" w:hAnsi="华文中宋"/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272415</wp:posOffset>
                </wp:positionV>
                <wp:extent cx="466725" cy="3632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cs="华文中宋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华文中宋" w:ascii="华文中宋" w:hAnsi="华文中宋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6pt;mso-wrap-distance-left:9.05pt;mso-wrap-distance-right:9.05pt;mso-wrap-distance-top:0pt;mso-wrap-distance-bottom:0pt;margin-top:21.4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cs="华文中宋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华文中宋" w:ascii="华文中宋" w:hAnsi="华文中宋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544830</wp:posOffset>
                </wp:positionV>
                <wp:extent cx="400050" cy="363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cs="华文中宋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华文中宋" w:ascii="华文中宋" w:hAnsi="华文中宋"/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6pt;mso-wrap-distance-left:9.05pt;mso-wrap-distance-right:9.05pt;mso-wrap-distance-top:0pt;mso-wrap-distance-bottom:0pt;margin-top:42.9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cs="华文中宋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华文中宋" w:ascii="华文中宋" w:hAnsi="华文中宋"/>
                          <w:b/>
                          <w:bCs/>
                          <w:color w:val="FF0000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817245</wp:posOffset>
                </wp:positionV>
                <wp:extent cx="400050" cy="36322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cs="华文中宋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华文中宋" w:ascii="华文中宋" w:hAnsi="华文中宋"/>
                                <w:b/>
                                <w:bCs/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6pt;mso-wrap-distance-left:9.05pt;mso-wrap-distance-right:9.05pt;mso-wrap-distance-top:0pt;mso-wrap-distance-bottom:0pt;margin-top:64.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cs="华文中宋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华文中宋" w:ascii="华文中宋" w:hAnsi="华文中宋"/>
                          <w:b/>
                          <w:bCs/>
                          <w:color w:val="FF0000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26440</wp:posOffset>
                </wp:positionV>
                <wp:extent cx="400050" cy="2724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45pt;mso-wrap-distance-left:9.05pt;mso-wrap-distance-right:9.05pt;mso-wrap-distance-top:0pt;mso-wrap-distance-bottom:0pt;margin-top:57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454025</wp:posOffset>
                </wp:positionV>
                <wp:extent cx="466725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6pt;mso-wrap-distance-left:9.05pt;mso-wrap-distance-right:9.05pt;mso-wrap-distance-top:0pt;mso-wrap-distance-bottom:0pt;margin-top:35.7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247015</wp:posOffset>
                </wp:positionV>
                <wp:extent cx="400050" cy="54483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2.9pt;mso-wrap-distance-left:9.05pt;mso-wrap-distance-right:9.05pt;mso-wrap-distance-top:0pt;mso-wrap-distance-bottom:0pt;margin-top:19.4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998855</wp:posOffset>
                </wp:positionV>
                <wp:extent cx="1866900" cy="998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生物楼广场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8.65pt;mso-wrap-distance-left:9.05pt;mso-wrap-distance-right:9.05pt;mso-wrap-distance-top:0pt;mso-wrap-distance-bottom:0pt;margin-top:78.6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生物楼广场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4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726440</wp:posOffset>
                </wp:positionV>
                <wp:extent cx="533400" cy="36322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6pt;mso-wrap-distance-left:9.05pt;mso-wrap-distance-right:9.05pt;mso-wrap-distance-top:0pt;mso-wrap-distance-bottom:0pt;margin-top:57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544830</wp:posOffset>
                </wp:positionV>
                <wp:extent cx="600075" cy="3632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8.6pt;mso-wrap-distance-left:9.05pt;mso-wrap-distance-right:9.05pt;mso-wrap-distance-top:0pt;mso-wrap-distance-bottom:0pt;margin-top:42.9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3220</wp:posOffset>
                </wp:positionV>
                <wp:extent cx="400050" cy="27241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45pt;mso-wrap-distance-left:9.05pt;mso-wrap-distance-right:9.05pt;mso-wrap-distance-top:0pt;mso-wrap-distance-bottom:0pt;margin-top:28.6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0</wp:posOffset>
                </wp:positionH>
                <wp:positionV relativeFrom="paragraph">
                  <wp:posOffset>635635</wp:posOffset>
                </wp:positionV>
                <wp:extent cx="400050" cy="2724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45pt;mso-wrap-distance-left:9.05pt;mso-wrap-distance-right:9.05pt;mso-wrap-distance-top:0pt;mso-wrap-distance-bottom:0pt;margin-top:50.05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950</wp:posOffset>
                </wp:positionH>
                <wp:positionV relativeFrom="paragraph">
                  <wp:posOffset>751840</wp:posOffset>
                </wp:positionV>
                <wp:extent cx="466725" cy="2724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5pt;mso-wrap-distance-left:9.05pt;mso-wrap-distance-right:9.05pt;mso-wrap-distance-top:0pt;mso-wrap-distance-bottom:0pt;margin-top:59.2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908050</wp:posOffset>
                </wp:positionV>
                <wp:extent cx="9667875" cy="726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大连化物所</w:t>
                            </w:r>
                            <w:r>
                              <w:rPr>
                                <w:rFonts w:eastAsia="黑体;SimHei"/>
                                <w:sz w:val="44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44"/>
                              </w:rPr>
                              <w:t>星海湾街道“迎国庆”游园娱乐活动场地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</w:rPr>
                              <w:t>2007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</w:rPr>
                              <w:t>28</w:t>
                            </w:r>
                            <w:r>
                              <w:rPr>
                                <w:sz w:val="30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57.2pt;mso-wrap-distance-left:9.05pt;mso-wrap-distance-right:9.05pt;mso-wrap-distance-top:0pt;mso-wrap-distance-bottom:0pt;margin-top:-71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</w:rPr>
                        <w:t>大连化物所</w:t>
                      </w:r>
                      <w:r>
                        <w:rPr>
                          <w:rFonts w:eastAsia="黑体;SimHei"/>
                          <w:sz w:val="44"/>
                        </w:rPr>
                        <w:t>·</w:t>
                      </w:r>
                      <w:r>
                        <w:rPr>
                          <w:rFonts w:eastAsia="黑体;SimHei"/>
                          <w:sz w:val="44"/>
                        </w:rPr>
                        <w:t>星海湾街道“迎国庆”游园娱乐活动场地示意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</w:t>
                      </w:r>
                      <w:r>
                        <w:rPr>
                          <w:sz w:val="30"/>
                        </w:rPr>
                        <w:t>2007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sz w:val="30"/>
                        </w:rPr>
                        <w:t>9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sz w:val="30"/>
                        </w:rPr>
                        <w:t>28</w:t>
                      </w:r>
                      <w:r>
                        <w:rPr>
                          <w:sz w:val="30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0</wp:posOffset>
                </wp:positionH>
                <wp:positionV relativeFrom="paragraph">
                  <wp:posOffset>90805</wp:posOffset>
                </wp:positionV>
                <wp:extent cx="3333750" cy="5993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篮球友谊赛（研究生会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所新闻竞答台（人事处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套瓶（二室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飞镖（智鑫公司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谜语台（依利特公司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卡拉</w:t>
                            </w:r>
                            <w:r>
                              <w:rPr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szCs w:val="21"/>
                              </w:rPr>
                              <w:t>大家唱、交谊舞（观槐亭）（五室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风味小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果品零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钓瓶（八室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托球跑（七室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网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小足球友谊赛（研究生会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领奖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电影录像（礼堂）（九室）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晚进行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晚会中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跳绳（十八室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医疗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71.9pt;mso-wrap-distance-left:9.05pt;mso-wrap-distance-right:9.05pt;mso-wrap-distance-top:0pt;mso-wrap-distance-bottom:0pt;margin-top:7.1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篮球友谊赛（研究生会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所新闻竞答台（人事处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套瓶（二室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飞镖（智鑫公司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、谜语台（依利特公司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Cs w:val="21"/>
                        </w:rPr>
                        <w:t>卡拉</w:t>
                      </w:r>
                      <w:r>
                        <w:rPr>
                          <w:szCs w:val="21"/>
                        </w:rPr>
                        <w:t>OK</w:t>
                      </w:r>
                      <w:r>
                        <w:rPr>
                          <w:szCs w:val="21"/>
                        </w:rPr>
                        <w:t>大家唱、交谊舞（观槐亭）（五室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、风味小吃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、果品零售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、钓瓶（八室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、托球跑（七室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、网球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、小足球友谊赛（研究生会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、领奖台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、电影录像（礼堂）（九室）（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</w:rPr>
                        <w:t>日晚进行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、晚会中心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、跳绳（十八室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、医疗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9225</wp:posOffset>
                </wp:positionH>
                <wp:positionV relativeFrom="paragraph">
                  <wp:posOffset>492125</wp:posOffset>
                </wp:positionV>
                <wp:extent cx="466725" cy="2724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45pt;mso-wrap-distance-left:9.05pt;mso-wrap-distance-right:9.05pt;mso-wrap-distance-top:0pt;mso-wrap-distance-bottom:0pt;margin-top:38.7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908050</wp:posOffset>
                </wp:positionV>
                <wp:extent cx="400050" cy="3632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cs="华文中宋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华文中宋" w:ascii="华文中宋" w:hAnsi="华文中宋"/>
                                <w:b/>
                                <w:bCs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6pt;mso-wrap-distance-left:9.05pt;mso-wrap-distance-right:9.05pt;mso-wrap-distance-top:0pt;mso-wrap-distance-bottom:0pt;margin-top:71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cs="华文中宋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华文中宋" w:ascii="华文中宋" w:hAnsi="华文中宋"/>
                          <w:b/>
                          <w:bCs/>
                          <w:color w:val="FF0000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635635</wp:posOffset>
                </wp:positionV>
                <wp:extent cx="400050" cy="363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cs="华文中宋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华文中宋" w:ascii="华文中宋" w:hAnsi="华文中宋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6pt;mso-wrap-distance-left:9.05pt;mso-wrap-distance-right:9.05pt;mso-wrap-distance-top:0pt;mso-wrap-distance-bottom:0pt;margin-top:50.0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cs="华文中宋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华文中宋" w:ascii="华文中宋" w:hAnsi="华文中宋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635635</wp:posOffset>
                </wp:positionV>
                <wp:extent cx="666750" cy="363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6pt;mso-wrap-distance-left:9.05pt;mso-wrap-distance-right:9.05pt;mso-wrap-distance-top:0pt;mso-wrap-distance-bottom:0pt;margin-top:50.0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50" w:right="985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04:00Z</dcterms:created>
  <dc:creator>tk</dc:creator>
  <dc:description/>
  <cp:keywords/>
  <dc:language>en-US</dc:language>
  <cp:lastModifiedBy>Zhangjun</cp:lastModifiedBy>
  <cp:lastPrinted>2005-09-08T10:59:00Z</cp:lastPrinted>
  <dcterms:modified xsi:type="dcterms:W3CDTF">2007-09-26T03:31:00Z</dcterms:modified>
  <cp:revision>5</cp:revision>
  <dc:subject/>
  <dc:title> </dc:title>
</cp:coreProperties>
</file>