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楷体_GB2312"/>
          <w:sz w:val="44"/>
        </w:rPr>
        <w:t>公务接待费使用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1272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来宾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来宾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主宾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接待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陪客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主陪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sz w:val="32"/>
                <w:szCs w:val="32"/>
              </w:rPr>
              <w:t>费用</w:t>
            </w:r>
            <w:r>
              <w:rPr>
                <w:rFonts w:eastAsia="华文新魏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公务内容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华文新魏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新魏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新魏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新魏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陪同人员名单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部门负责人签字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主管业务所长批示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请附餐费的结账明细单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sz w:val="44"/>
        </w:rPr>
        <w:t>公务接待费使用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1272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来宾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来宾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主宾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接待部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陪客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主陪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/>
                <w:sz w:val="32"/>
                <w:szCs w:val="32"/>
              </w:rPr>
              <w:t>费用</w:t>
            </w:r>
            <w:r>
              <w:rPr>
                <w:rFonts w:eastAsia="华文新魏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公务内容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华文新魏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新魏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新魏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新魏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陪同人员名单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部门负责人签字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  <w:t>主管业务所长批示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32"/>
                <w:szCs w:val="32"/>
              </w:rPr>
            </w:pPr>
            <w:r>
              <w:rPr>
                <w:rFonts w:eastAsia="华文新魏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  <w:szCs w:val="28"/>
        </w:rPr>
        <w:t>注：请附餐费的结账明细单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06:00Z</dcterms:created>
  <dc:creator>Clark</dc:creator>
  <dc:description/>
  <cp:keywords/>
  <dc:language>en-US</dc:language>
  <cp:lastModifiedBy>unknown</cp:lastModifiedBy>
  <dcterms:modified xsi:type="dcterms:W3CDTF">2016-12-12T06:43:00Z</dcterms:modified>
  <cp:revision>5</cp:revision>
  <dc:subject/>
  <dc:title>餐费报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