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 w:before="0" w:after="156"/>
        <w:jc w:val="center"/>
        <w:rPr>
          <w:rFonts w:ascii="宋体;SimSun" w:hAnsi="宋体;SimSun" w:cs="宋体;SimSun"/>
          <w:spacing w:val="-6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spacing w:val="-6"/>
          <w:kern w:val="0"/>
          <w:sz w:val="44"/>
          <w:szCs w:val="44"/>
        </w:rPr>
        <w:t>研究组组长以上骨干人员收入申报</w:t>
      </w:r>
      <w:r>
        <w:rPr>
          <w:rFonts w:ascii="宋体;SimSun" w:hAnsi="宋体;SimSun" w:cs="Arial"/>
          <w:b/>
          <w:bCs/>
          <w:spacing w:val="-6"/>
          <w:kern w:val="0"/>
          <w:sz w:val="44"/>
          <w:szCs w:val="44"/>
        </w:rPr>
        <w:t>实施办法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党风廉政建设，根据上级机关关于收入申报的有关规定，结合我所实际情况，制定本实施办法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 适用范围：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所领导、所长助理、机关部门负责人、研究室主任及研究组组长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>　申报内容：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所领导、所长助理、机关部门负责人须申报以下各项收入；研究室主任及研究组组长须申报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收入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资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类奖金、津贴、补贴及福利费等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从事咨询、讲学、写作、审稿、评审等劳务所得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社会兼职所得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>　申报人于每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申报本年度上半年的收入；次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申报前一年度下半年的收入。因特殊情况（指申报人因长时间外出以及其他无法按时申报的情况）不能按时申报的，经接受申报部门批准，可以适当延长申报时间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>　人事处负责受理所领导、所长助理、机关部门负责人的申报材料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>　监察审计室负责受理研究室主任及研究组组长的申报材料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>　监察审计室负责对本规定执行情况进行监督检查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>　本规定自发布之日起实施，由监察审计室负责解释。原《关于研究组组长以上骨干人员实行收入申报的规定》同时废止。</w:t>
      </w:r>
    </w:p>
    <w:p>
      <w:pPr>
        <w:pStyle w:val="Normal"/>
        <w:ind w:firstLine="294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Arial" w:hAnsi="Arial" w:cs="Arial"/>
      <w:b/>
      <w:bCs/>
      <w:color w:val="1161A1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34:00Z</dcterms:created>
  <dc:creator>faish</dc:creator>
  <dc:description/>
  <cp:keywords/>
  <dc:language>en-US</dc:language>
  <cp:lastModifiedBy>shenlin</cp:lastModifiedBy>
  <dcterms:modified xsi:type="dcterms:W3CDTF">2008-07-08T01:18:00Z</dcterms:modified>
  <cp:revision>4</cp:revision>
  <dc:subject/>
  <dc:title>关于题目组长以上骨干人员实行收入申报的规定</dc:title>
</cp:coreProperties>
</file>