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“大连市优秀工程师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业绩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室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25:00Z</dcterms:created>
  <dc:creator>田丽</dc:creator>
  <dc:description/>
  <cp:keywords/>
  <dc:language>en-US</dc:language>
  <cp:lastModifiedBy>shenlin</cp:lastModifiedBy>
  <cp:lastPrinted>2008-07-03T13:11:00Z</cp:lastPrinted>
  <dcterms:modified xsi:type="dcterms:W3CDTF">2008-07-04T01:25:00Z</dcterms:modified>
  <cp:revision>2</cp:revision>
  <dc:subject/>
  <dc:title>第二届“大连市优秀工程师”</dc:title>
</cp:coreProperties>
</file>