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才艺展示”朗诵类和舞蹈类比赛情况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32"/>
        <w:gridCol w:w="2798"/>
        <w:gridCol w:w="2799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朗诵类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洪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春江花月夜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再别康桥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艳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一棵开花的树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艳华、刘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生命在地震中颤抖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：刘爽（</w:t>
            </w:r>
            <w:r>
              <w:rPr>
                <w:sz w:val="24"/>
              </w:rPr>
              <w:t>1501</w:t>
            </w:r>
            <w:r>
              <w:rPr>
                <w:sz w:val="24"/>
              </w:rPr>
              <w:t>学生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宋词三首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书小段《舞台故事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厚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感动中国》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舞蹈类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  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丽丽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越来越好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朱燕燕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竹林深处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协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冠娜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拉丁舞《恰恰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  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竺少女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舞蹈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芸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开门红》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777" w:right="340" w:gutter="0" w:header="0" w:top="468" w:footer="0" w:bottom="1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42:00Z</dcterms:created>
  <dc:creator>田丽</dc:creator>
  <dc:description/>
  <cp:keywords/>
  <dc:language>en-US</dc:language>
  <cp:lastModifiedBy>田丽</cp:lastModifiedBy>
  <cp:lastPrinted>2008-07-25T12:50:00Z</cp:lastPrinted>
  <dcterms:modified xsi:type="dcterms:W3CDTF">2008-07-31T06:52:00Z</dcterms:modified>
  <cp:revision>31</cp:revision>
  <dc:subject/>
  <dc:title>第四届卡拉OK演唱比赛预赛表</dc:title>
</cp:coreProperties>
</file>