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才艺展示”暨第五届卡拉</w:t>
      </w:r>
      <w:r>
        <w:rPr>
          <w:b/>
          <w:bCs/>
          <w:sz w:val="36"/>
          <w:szCs w:val="36"/>
        </w:rPr>
        <w:t>OK</w:t>
      </w:r>
      <w:r>
        <w:rPr>
          <w:b/>
          <w:bCs/>
          <w:sz w:val="36"/>
          <w:szCs w:val="36"/>
        </w:rPr>
        <w:t>演唱比赛预赛表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4"/>
        <w:gridCol w:w="2037"/>
        <w:gridCol w:w="28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场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依利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雷翔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躲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艳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揭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淑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室、十八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俞佳枫、郑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立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永慧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息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佳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翠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塔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春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长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雅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世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洪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侯春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777" w:right="340" w:gutter="0" w:header="0" w:top="468" w:footer="0" w:bottom="1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6:00Z</dcterms:created>
  <dc:creator>田丽</dc:creator>
  <dc:description/>
  <cp:keywords/>
  <dc:language>en-US</dc:language>
  <cp:lastModifiedBy>shenlin</cp:lastModifiedBy>
  <cp:lastPrinted>2008-07-25T12:50:00Z</cp:lastPrinted>
  <dcterms:modified xsi:type="dcterms:W3CDTF">2008-07-29T07:37:00Z</dcterms:modified>
  <cp:revision>3</cp:revision>
  <dc:subject/>
  <dc:title>第四届卡拉OK演唱比赛预赛表</dc:title>
</cp:coreProperties>
</file>