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赛队员位置划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827"/>
        <w:gridCol w:w="1825"/>
        <w:gridCol w:w="1629"/>
      </w:tblGrid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区（礼堂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区（礼堂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区（礼堂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区（生物楼）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可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惠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黎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国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梁  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彭  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熊  艳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公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应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继平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侯  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  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付  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  晓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宝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柳  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  哲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  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少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原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欣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丕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铭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宏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珊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舒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付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品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美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英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辉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庶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焕英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松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世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艳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室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留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淑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自才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宇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吕  元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忠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友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红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恩宁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立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宏久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  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纯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程  昊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典楠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于  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瑞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玲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乐  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远海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艳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庆</w:t>
            </w:r>
          </w:p>
        </w:tc>
      </w:tr>
      <w:tr>
        <w:trPr>
          <w:trHeight w:val="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美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  硕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巨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灿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丽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斗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  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彩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卓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  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延强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区（礼堂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区（礼堂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区（礼堂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区（生物楼）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官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显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尚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晖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炳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许群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春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生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合进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宁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腾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军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远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丰加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明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晓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晓菲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曲天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拓亚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启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窦江丽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逊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慧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室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忠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慧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兴华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室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哲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凤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室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丽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新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广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</w:tr>
      <w:tr>
        <w:trPr>
          <w:trHeight w:val="3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八室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洪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傅赟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迪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</w:tr>
    </w:tbl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28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10:00Z</dcterms:created>
  <dc:creator>田丽</dc:creator>
  <dc:description/>
  <cp:keywords/>
  <dc:language>en-US</dc:language>
  <cp:lastModifiedBy>shenlin</cp:lastModifiedBy>
  <cp:lastPrinted>2008-06-19T09:51:00Z</cp:lastPrinted>
  <dcterms:modified xsi:type="dcterms:W3CDTF">2008-06-19T02:10:00Z</dcterms:modified>
  <cp:revision>2</cp:revision>
  <dc:subject/>
  <dc:title>“安全知识”竞赛第二阶段安排</dc:title>
</cp:coreProperties>
</file>